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 РЕГИОНАЛНОТО РАЗВИТИЕ И БЛАГОУСТРОЙСТВОТ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РЕДБА № РД-02-20-3 от 2 декември 2020 г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техническите изисквания за проектиране, монтаж, контрол, приемане и експлоатация на скелета</w:t>
      </w:r>
    </w:p>
    <w:p>
      <w:pPr>
        <w:pStyle w:val="Normal"/>
        <w:jc w:val="center"/>
        <w:textAlignment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В, бр. 105 от 2020 г.) (в сила от 12.05.2021 г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Глава първа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bg-BG"/>
        </w:rPr>
        <w:t>ОБЩИ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С наредбата се определят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видовете и класификацията на </w:t>
      </w:r>
      <w:bookmarkStart w:id="0" w:name="_Hlk2082681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келета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техническите изисквания и правила за проектиране</w:t>
      </w:r>
      <w:bookmarkStart w:id="1" w:name="_Hlk1657411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</w:t>
      </w:r>
      <w:bookmarkStart w:id="2" w:name="_Hlk165755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келета 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изграждане, реконструкция, основно обновяване, основен ремонт или преустройство на съществуващи сгради и строителни съоръжения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</w:t>
      </w:r>
      <w:bookmarkStart w:id="3" w:name="_Hlk165797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инималните изисквания за монтаж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 демонтаж на скелета, включително към техните елементи и компонент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изискванията при експлоатация на скелет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5. видове инспекции (проверки) в процеса на монтаж и приемане на отделните етапи, както и по време на експлоатация на скелето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Изискванията на наредбата не се прилагат за други временни съоръжения за работа на височина, като изработване на кофражни форми, подемни платформи с електрическо задвижване, хоризонтално подвижни платформи, люлки и д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3) При разработване на проектни документации за монтаж, преработка и демонтаж на различните видове скелета, които не са обхванати от тази наредба (като висящи скелета, </w:t>
      </w:r>
      <w:r>
        <w:rPr>
          <w:rFonts w:cs="Times New Roman" w:ascii="Times New Roman" w:hAnsi="Times New Roman"/>
          <w:sz w:val="24"/>
          <w:szCs w:val="24"/>
        </w:rPr>
        <w:t>предпазни скелета за покривни работи;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и покриви и др.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ползват технически спецификации, указания, ръководства и добри практик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bookmarkStart w:id="4" w:name="_Hlk3990723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1) При проектирането, монтажа, експлоатацията и демонтажа се спазват разпоредбите на действащите нормативни актове за проектиране на строителни конструкции, в които са определени изискванията, свързани с носимоспособността и устойчивостта на строителните конструкции при експлоатационни и сеизмични въздействия, пожарната безопасност, безопасната експлоатация, хигиената, здравето, опазването на околната среда и защитата от шу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При проектирането на </w:t>
      </w:r>
      <w:bookmarkStart w:id="5" w:name="_Hlk2084616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келе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а се предвиждат, а при монтажа им се влагат продукти, елементи и компоненти, които осигуряват изискваните нива на механично съпротивление и устойчивост на строителната конструкция, на достъпност и безопасност при изпълнение и </w:t>
      </w:r>
      <w:r>
        <w:rPr>
          <w:rFonts w:cs="Times New Roman" w:ascii="Times New Roman" w:hAnsi="Times New Roman"/>
          <w:bCs/>
          <w:sz w:val="24"/>
          <w:szCs w:val="24"/>
        </w:rPr>
        <w:t>са придружени от документи, удостоверяващи съответствие с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имите стандар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процеса на проектирането, монтажа, приемането, експлоатацията и демонтажа на скелето се осигуряват здравословни и безопасни условия на труд в съответствие съ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Закона за здравословни и безопасни условия на труд (ЗЗБУТ)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редба № 2 от 2004 г. за минималните изисквания за здравословни и безопасни условия на труд при извършване на строителни и монтажни работи (</w:t>
      </w:r>
      <w:bookmarkStart w:id="6" w:name="_Hlk3991484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редба № 2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2004 г.) (ДВ, бр. 37 от 2004 г.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Наредба № 7 от 1999 г. за минималните изисквания за здравословни и безопасни условия на труд на работните места и при използване на работното оборуд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Наредба № 7 от 1999 г.) (ДВ, бр. 88 от 1999 г.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, както и приложимите наредби, издадени на основание на ЗЗБУТ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Глава втора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bg-BG"/>
        </w:rPr>
        <w:t>ВИДОВЕ СКЕЛЕТА. КРИТЕРИИ ЗА КЛАСИФИЦИРАНЕ. МАРКИРАН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bookmarkStart w:id="7" w:name="_Hlk2085701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4.</w:t>
      </w:r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идовете </w:t>
      </w:r>
      <w:bookmarkStart w:id="8" w:name="_Hlk208575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келета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 класифицират както следва в зависимост от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назначението им - работно, подпорно и предпазно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ида на изпълнение - фасадно, обемно и мобилно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чина на изграждане – стоящо (стационарно), висящо (окачено) и конзолно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арианта на изпълнение – тръбно, рамково, модулно и стълбищн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5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Работните скелета се разделят на система за скеле и несистемни скелет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Работните скелета се определят като система за скеле, когато са налице и са изпълнени едновременно следните услови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комплектуван </w:t>
      </w:r>
      <w:r>
        <w:rPr>
          <w:rFonts w:cs="Times New Roman" w:ascii="Times New Roman" w:hAnsi="Times New Roman"/>
          <w:sz w:val="24"/>
          <w:szCs w:val="24"/>
        </w:rPr>
        <w:t>набор от взаимосвързани съставни компоненти, предназначени за системата на скелето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ндартен набор от конфигурации на системата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ценен за съответствие с изискванията на приложимите стандарти от сериите БДС EN 12811 и БДС EN 12810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ръчник за продукта съгласно чл. 11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Скелетата се определят като несистемни, когато нямат стандартни конфигурации, оценени по реда на ал. 2, т. 2 и са проектирани и изградени от съставни компоненти, които са подбрани за конкретното скел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4) Съставните компоненти на системите за скеле и несистемните скелета следва да отговарят поотделно на: БДС EN 74-1 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ъединители, свързващи щифтове и опорни пети за работни и подпорни скелета. Част 1: Съединители за тръби. Изисквания и процедури на изпитване“;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ДС EN 74-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„Съединители, свързващи щифтове и опорни пети за работни и подпорни скелета. Част 2: Специални съединители. Изисквания и процедури на изпитване“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ДС EN 74-3 </w:t>
      </w:r>
      <w:bookmarkStart w:id="9" w:name="_Hlk8384639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ъединители, свързващи щифтове и опорни пети за работни и подпорни скелета. Част 3: Равнинни опорни пети и свързващи щифтове. Изисквания и процедури на изпитване“, БД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4081-1</w:t>
      </w:r>
      <w:r>
        <w:rPr/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ървени конструкции. Сортиране по якост на строителен дървен материал с правоъгълно напречно сечение“. Част 1: „Общи изисквания“ и БД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9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„Стоманени тръби за тръбно скеле. Технически условия на доставка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  <w:bookmarkEnd w:id="9"/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6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Работното скеле се класифицира по критериите, определени в БДС EN 12811-1: натоварване, широчина на работните площадки, светъл вътрешен вертикален размер между работните площадки, платформи и техните опори, наличие на покривало и начин на достъп по вертикала, както е посочено в таблица 1. </w:t>
      </w:r>
    </w:p>
    <w:p>
      <w:pPr>
        <w:pStyle w:val="Normal"/>
        <w:shd w:fill="FFFFFF" w:val="clear"/>
        <w:spacing w:lineRule="auto" w:line="360" w:before="0" w:after="0"/>
        <w:ind w:firstLine="708"/>
        <w:jc w:val="right"/>
        <w:rPr/>
      </w:pPr>
      <w:bookmarkStart w:id="10" w:name="_Hlk2262026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аблица 1</w:t>
      </w:r>
      <w:bookmarkEnd w:id="10"/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946"/>
      </w:tblGrid>
      <w:tr>
        <w:trPr/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bookmarkStart w:id="11" w:name="OLE_LINK152"/>
            <w:bookmarkStart w:id="12" w:name="OLE_LINK151"/>
            <w:bookmarkEnd w:id="11"/>
            <w:bookmarkEnd w:id="1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Критерии за класифициране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Класове</w:t>
            </w:r>
          </w:p>
        </w:tc>
      </w:tr>
      <w:tr>
        <w:trPr/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товарване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73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,2,3,4,5,6 съгласно таблица 3 от БДС EN 12811-1</w:t>
            </w:r>
          </w:p>
        </w:tc>
      </w:tr>
      <w:tr>
        <w:trPr/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тформи и техните опор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73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(D) проектиране с изпитване при падане, (N) проектиране без изпитване </w:t>
            </w:r>
          </w:p>
        </w:tc>
      </w:tr>
      <w:tr>
        <w:trPr/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широчина на работните </w:t>
            </w:r>
          </w:p>
          <w:p>
            <w:pPr>
              <w:pStyle w:val="Normal"/>
              <w:suppressAutoHyphens w:val="false"/>
              <w:spacing w:before="60" w:after="60"/>
              <w:ind w:left="306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ощадк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73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W06, W09, W12, W15, W18, W21, W24 съгласно таблица 1 от БДС EN 12811-1</w:t>
            </w:r>
          </w:p>
        </w:tc>
      </w:tr>
      <w:tr>
        <w:trPr/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ветъл вътрешен вертикален размер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73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bookmarkStart w:id="13" w:name="_Hlk226127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H1 и H2 </w:t>
            </w:r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гласно таблица 2 от БДС EN 12811-1</w:t>
            </w:r>
          </w:p>
        </w:tc>
      </w:tr>
      <w:tr>
        <w:trPr/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кривало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73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B) с или (А) без покривало</w:t>
            </w:r>
          </w:p>
        </w:tc>
      </w:tr>
      <w:tr>
        <w:trPr/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чин за достъп по вертикала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73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LA) със стълба или (ST) със стълбище, или (LS) и със двете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7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</w:t>
      </w:r>
      <w:bookmarkStart w:id="14" w:name="_Hlk7785079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истемата за работно скеле се маркира в съответствие с изискването на БДС EN 12810-1 </w:t>
      </w:r>
      <w:bookmarkEnd w:id="14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 включва означаване по критериите за класифициране на работното скеле по чл. 6. Пример за маркиране на система за работно скеле е даден в приложение № 1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Компонентите на системите за скеле трябва да са лесно разпознаваеми. Всеки компонент се маркира със знаци, букви и цифри на производителя, като последните две цифри определят годината на производство. Нанесената маркировка се разполага така, </w:t>
      </w:r>
      <w:bookmarkStart w:id="15" w:name="_Hlk571801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е да остане четлива </w:t>
      </w:r>
      <w:bookmarkEnd w:id="15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з целия експлоатационен срок. Големината на буквите се определя от размера на компонент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8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) Всички тръби и съединители на несистемните скелета, както и тези, които не са част от системите за скеле, се маркират с печат или щампа, като маркировката трябва да остане четлива и след нанасяне на защитно покритие. Височината на знаците е най-малко 4,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а дълбочината им – 0,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Маркировката на тръбите съдържа означения, отговарящи на БД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39, съгласно приложение № 2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Маркировката на съединителите, посочени в ал. 1, отговаря</w:t>
      </w:r>
      <w:r>
        <w:rPr>
          <w:rFonts w:cs="Times New Roman" w:ascii="Times New Roman" w:hAnsi="Times New Roman"/>
          <w:sz w:val="24"/>
          <w:szCs w:val="24"/>
        </w:rPr>
        <w:t xml:space="preserve"> на БДС EN 74-1 и съдърж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едните означения: </w:t>
      </w:r>
      <w:r>
        <w:rPr>
          <w:rFonts w:cs="Times New Roman" w:ascii="Times New Roman" w:hAnsi="Times New Roman"/>
          <w:sz w:val="24"/>
          <w:szCs w:val="24"/>
        </w:rPr>
        <w:t>регистриран търговски знак на производителя, последните две цифри на годината на производство, клас на съединителя и вид на текущия производствен контрол, ако е въведен такъв, както е показа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9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орните скелета се разделят на два основни проектни класа А и 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зависимост от вида на конструкцията и изискванията за проектиране, съгласно БД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81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2) Подпорните скелета от клас А се използват при изпълнение на прости конструкции, например изпълнявани на място плочи и греди, и то само когато: 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площта на напречното сечение на плочите не превишава 0,3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един метър широчина на плочата; 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площта на напречното сечение на гредите не превишава 0,5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светлите отвори на греди и плочи не превишават 6,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височината до вътрешната страна на подпираната конструкция не превишава 3,5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3) Подпорните скелета от клас В се разделят на клас В1 и клас В2, в зависимост от начина на проектиране. Проектирането се извършва по съответните части на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Европейската система за проектиране на строителни констру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вроко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БДС EN 12812, като за клас В2 се използва по-опростен метод. Двата метода осигуряват едно и също ниво на сигурнос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  <w:bookmarkStart w:id="16" w:name="_Hlk2679003"/>
      <w:bookmarkStart w:id="17" w:name="_Hlk2679003"/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Глава трета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РАБОТНИ И ПРЕДПАЗНИ СКЕЛЕТ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bg-BG"/>
        </w:rPr>
      </w:pPr>
      <w:bookmarkStart w:id="18" w:name="_Hlk2341571"/>
      <w:bookmarkStart w:id="19" w:name="_Hlk2171705"/>
      <w:r>
        <w:rPr>
          <w:rFonts w:cs="Times New Roman" w:ascii="Times New Roman" w:hAnsi="Times New Roman"/>
          <w:b w:val="false"/>
          <w:i w:val="false"/>
          <w:sz w:val="24"/>
          <w:szCs w:val="24"/>
          <w:lang w:eastAsia="bg-BG"/>
        </w:rPr>
        <w:t xml:space="preserve">Разде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bg-BG"/>
        </w:rPr>
        <w:t>I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bg-BG"/>
        </w:rPr>
        <w:t>Наръчници и изисквания за проектиран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0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Системите за скеле: работни и предпазни, в т.ч. фасадните скелета, оценени за съответствие по реда на чл. 5, ал. 2, т. 2 се приемат за годни за използване без допълнително изчисление в рамките на стандартния набор от конфигурации на систе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Когато приложението на скелето е извън стандартния набор от конфигурации на системи са необходими допълнителни изчисления с оглед осигуряване на достатъчна устойчивост и коравина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3) Несистемните скелета, както и системите за скеле, които не са оценени по реда на чл. 5, ал. 2, т. 2, но отговарят на изискванията по чл. 5, ал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притежават протоколи от акредитирана лаборатория за проведени изпитания на техните елементи и компоненети, се проектират в съответствие с БД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12811-1. Специфичните изисквания за фасадни скелета от готови елементи са определени в БД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12810-1 и БД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12810-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11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системи за скеле производителят изготвя наръчник за продукта, който включ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формация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бор от указания, необходими за проектиране на скелето, както следва: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списък на всички компоненти с описания, от които всеки компонент може да бъде разпознат (чертеж, спецификация и други документи );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указания за последователността на монтаж и демонтаж на компонентите и начина за манипулиране с тях;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план на всяка конфигурация на система от стандартния набор, в който е даден нейният клас по натоварване и по широчина на работните площадки, пълните ѝ размери, схемата на анкериране и начинът за включване на спомагателните компоненти;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указания за свързване при всички условия;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декларация за ограничения на използване със справка за динамично налягане на вятър, натоварване от лед и сняг;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пълна спецификация на елементи, които могат да се използват за системата за скеле, но не са включени в комплекта от производителя (тръби и съединители);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приложените натоварвания върху фасадата, с която скелето е свързано и натоварването върху фундамента от опорните пети;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8. указание, че видимо повредени компоненти не могат да бъдат използвани;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 указания за съхранение, поддръжка или ремонт, които производителят смята за необходими;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0. допълнителна информация, ако условията на потенциално приложение са извън стандартния набор от конфигурации на системата, например при временно отстраняване на връзки, или при височина над 25,5 m;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1. конструктивни данни за компоненти и устройства за съединяване, като устойчивост и коравина, оценени чрез изпитване;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2. информация за ограниченото прилагане на натоварвания чрез съединител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към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тойките, съответстващи на БДС EN 74-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единители, свързващи щифтове и опорни пети за работни и подпорни скелета. Част 2: Специални съединители. Изисквания и процедури на изпитване“.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Част от наръчника за продукта по ал. 1, в обем от 1 до 10 точка включително, се систематизира като указания за употреба и се предоставя задължително на обекта. Наръчникът за продукта, в т.ч. и указанията за употреба трябва да са на български език. 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За несистемните скелета информацията по ал. 1 се дава в проекта по чл. 12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12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1) Индивидуален проект за скеле по чл. 87 ал. 2 от Наредба № 2 от 2004 г. се изготв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за несистемни скелета, както и за системи за скеле, когато не могат да бъдат приложени готови или стандартни конфигурации съгласно техническата документация на производителя, в т.ч. за скелета със специална и сложна конструкция (конфигурация)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за скелета с височина над 24 m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за системи за скеле, които не са оценени по реда на чл. 5, ал. 2, т. 2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по възлагане на възложител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Необходимостта от разработване на индивидуален проект за скелето се обосновава със становище от проектанта по част „Конструктивна“ на постоянния строеж при съобразяване с изискванията на ал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т. 1, 2, и 3, за което се информира възложителя и лицето, упражняващо строителен надзо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3) За изготвяне на проекта изпълнителят на постоянния строеж може да представи специфични изисквания към заданието, одобрени от възложителя и от лицето, упражняващо строителен надзор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здел І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bg-BG"/>
        </w:rPr>
        <w:t>Изисквания към проектната документация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Проектната документация за системи за скеле, оценени по реда на чл. 5, ал. 2, т. 2 които имат наръчник за продукта съгласно чл. 11 и за които не се възлага индивидуален проект по чл. 12, се състои от обяснителна записка и чертежи, включващи монтажни планове на скелето в план и по височина, специфични детайли на конструкцията на скелето, изясняващи стъпването на скелето, свързването към елементите на строителната конструкция и д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Обяснителната записка към проектната документация за скелета по ал. 1 съдържа: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технически решения за адаптиране на скелето към конкретните теренни и хидрогеоложки услов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подробна информация за изискванията за монтажа и демонтажа на компонентите в случаите, когато се предвиждат решения, различни от тези, дадени в указанията за употреба на системите за скеле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предложение за прилагане на нови монтажни технологии, когато такива се предвиждат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специфични изисквания за осигуряване на здравословни и безопасни условия на труд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Проектната документация за скелета по ал. 1, може да се изработва о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авоспособен проектант съгласно изискванията на Закона за камара на архитектите и инженерите в инвестиционното проектиране (ЗКАИИП), както и от лица, които притежават техническа правоспособност по чл. 229 от Закона за устройство на територията (ЗУТ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Проектната документация за несистемни и за система за скеле по чл. 12, ал. 1, за които се изготвя индивидуален проект, се състои от задание, обяснителна записка, проектни решения и чертеж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Заданието трябва да съдържа всички необходими данни за проектиране на скелето, в т.ч. специфична информация </w:t>
      </w:r>
      <w:r>
        <w:rPr>
          <w:rFonts w:cs="Times New Roman" w:ascii="Times New Roman" w:hAnsi="Times New Roman"/>
          <w:sz w:val="24"/>
          <w:szCs w:val="24"/>
          <w:lang w:val="ru-RU"/>
        </w:rPr>
        <w:t>за услови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 на строеж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Обяснителната записка към проектната документация съдържа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определяне на вида на скелето в зависимост от специфичните изисквания и обосновка за приетите конструктивни решен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допълнителни специфични изисквания към конструктивните елементи, подложени на динамични въздейств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технически решения за адаптиране на скелето към конкретните теренни и хидрогеоложки услов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информация за изискванията за монтажа и демонтажа на компонентите на несистемни скелета, както и в случаите на система за скеле, когато се предвиждат решения, различни от тези, дадени в указанията за употреб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предложение за прилагане на нови монтажни технологии, когато такива се предвиждат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специфични изисквания за осигуряване на здравословни и безопасни условия на труд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4) Проектните решения съдържат статически и динамически изчисления по приетите схеми за конфигурации за всички конструктивни елементи, конструктивните и строително-технологичните решения и други, които доказват устойчивостта на конструкцията на скелет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5) Чертежите към проектната документа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 изработват с подробност и конкретност, които следва да осигурят изпълнението на СМР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ертежите включват монтажни планове на скелето в план и по височина, специфични детайли на конструкцията на скелето, изясняващи стъпването на скелето, свързването към елементите на строителната конструкция и д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6) Схемата на местата за инсталиране на скелета се отразява в плана за безопасност и здраве (ПБЗ) съгласно Наредба № 2 от 2004 г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5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оектът и проектната документация по чл. 14 се изработват от правоспособен проектант съгласно изискванията на ЗКАИИП в съответствие с приложимите стандарти от приложение № 3 и с отчитане на климатичните и сеизмични въздействия на територият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bg-BG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bg-BG"/>
        </w:rPr>
        <w:t xml:space="preserve">Разде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bg-BG"/>
        </w:rPr>
        <w:t>III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bg-BG"/>
        </w:rPr>
        <w:t>Техническа документация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16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скелето на всеки конкретен строеж се съставя </w:t>
      </w:r>
      <w:bookmarkStart w:id="20" w:name="_Hlk5787684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хническа документация</w:t>
      </w:r>
      <w:bookmarkEnd w:id="2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която включва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становище по чл. 12, ал. 2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проектна документация по чл. 13 или чл. 14, в зависимост от избора на скеле и необходимостта от изготвяне на индивидуален проект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казанията за употреба</w:t>
      </w:r>
      <w:r>
        <w:rPr>
          <w:rFonts w:cs="Times New Roman" w:ascii="Times New Roman" w:hAnsi="Times New Roman"/>
          <w:sz w:val="24"/>
          <w:szCs w:val="24"/>
        </w:rPr>
        <w:t xml:space="preserve"> по чл. 11, ал. 2 за системите з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келе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документи, удостоверяващи изпълнението на чл.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 протокол за приемане и предаване на скелето, съставен по реда на чл. 38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bg-BG"/>
        </w:rPr>
        <w:t xml:space="preserve">Разде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bg-BG"/>
        </w:rPr>
        <w:t>IV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bg-BG"/>
        </w:rPr>
      </w:pPr>
      <w:bookmarkStart w:id="21" w:name="_Hlk2679003"/>
      <w:bookmarkStart w:id="22" w:name="_Hlk2341571"/>
      <w:bookmarkStart w:id="23" w:name="_Hlk2171705"/>
      <w:r>
        <w:rPr>
          <w:rFonts w:cs="Times New Roman" w:ascii="Times New Roman" w:hAnsi="Times New Roman"/>
          <w:i w:val="false"/>
          <w:sz w:val="24"/>
          <w:szCs w:val="24"/>
          <w:lang w:eastAsia="bg-BG"/>
        </w:rPr>
        <w:t>Проектиране на работни и предпазни скелета</w:t>
      </w:r>
      <w:bookmarkEnd w:id="21"/>
      <w:bookmarkEnd w:id="22"/>
      <w:bookmarkEnd w:id="23"/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textAlignment w:val="auto"/>
        <w:rPr/>
      </w:pPr>
      <w:bookmarkStart w:id="24" w:name="_Hlk2166898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7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bookmarkEnd w:id="24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1) Скелетата се проектират, изграждат и поддържат така, че да се гарантира тяхната безопасност и устойчивост за всички етапи на употребата им, включително при монтаж, промяна и пълния им демонтаж. Компонентите на скелето трябва да бъдат проектирани така, че да могат да се транспортират, монтират, експлоатират, поддържат, демонтират и складират безопасно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Основните изисквания при проектиране на конструкцията на скелето за осигуряване на стабилност и експлоатационна надеждност, включително носимоспособност и местна устойчивост срещу хлъзгане, повдигане и преобръщане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Р</w:t>
      </w:r>
      <w:r>
        <w:rPr>
          <w:rFonts w:cs="Times New Roman" w:ascii="Times New Roman" w:hAnsi="Times New Roman"/>
          <w:sz w:val="24"/>
          <w:szCs w:val="24"/>
        </w:rPr>
        <w:t xml:space="preserve">аботните и предпазни скелета, в т.ч. скелета за достъп, се проектира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спазване изискванията на действащите нормативни актове за проектиране на видовете строителни конструкции, за натоварвания и въздействия, както и в съответствие с изискванията за експлоатационните показатели и методите на </w:t>
      </w:r>
      <w:bookmarkStart w:id="25" w:name="_Hlk2165433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ДС EN 12810-</w:t>
      </w:r>
      <w:bookmarkStart w:id="26" w:name="_Hlk2160672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 </w:t>
      </w:r>
      <w:bookmarkEnd w:id="25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„Фасадни скелета </w:t>
      </w:r>
      <w:bookmarkEnd w:id="26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готови елементи. Изисквания за продуктите“, БДС EN 12810-2 „Фасадни скелета от готови компоненти. Част 2: Специфични методи за проектиране на конструкцията“, БДС EN 12811-1 „Временни съоръжения за строителство. Част 1: Скелета. Експлоатационни изисквания и основно проектиране“ (т. 6.2 за допустимите стойности на въздействията за всички конфигурации на системата и т.10), БДС EN 12811-2 „Временни съоръжения за строителство. Част 2: Информация за материалите“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4) За допълване на изчисленията могат да се приемат резултати от извършено цялостно или подробно изпитване в съответствие с БДС EN 12811-3 „Временни съоръжения за строителство. Част 3: Изпитване на носимоспособност.“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5) Информационен списък на техническите спецификации в областта на проектиране, монтаж, изпитване и експлоатация на скелета е даден в приложение №3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textAlignment w:val="auto"/>
        <w:rPr/>
      </w:pPr>
      <w:bookmarkStart w:id="27" w:name="_Hlk2174238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</w:t>
      </w:r>
      <w:bookmarkStart w:id="28" w:name="_Hlk2340373"/>
      <w:bookmarkEnd w:id="27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8.</w:t>
      </w:r>
      <w:bookmarkEnd w:id="28"/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проектиране на конструкцията се вземат предвид следните основни видове натоварване: 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постоянни натоварвания, които включват собственото тегло на конструкцията на скелето, включително всичките компоненти, като платформи, огради и други защитни конструкции, както и всички помощни конструкции, като мачтови подемници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променливи натоварвания, които включват експлоатационни товари (натоварване на работната площадка, товари върху страничната защита) и натоварвания от вятър, сняг и лед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аварийни товар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9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Продуктите (стомана, чугун, алуминиеви сплави, стоманени тръби за стойки и др.), влагани в конструкцията на скелето, в т.ч. носещи елементи и компоненти, следва да отговарят на специфичните изисквания на БДС </w:t>
      </w:r>
      <w:bookmarkStart w:id="29" w:name="_Hlk2262903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EN </w:t>
      </w:r>
      <w:bookmarkEnd w:id="29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2811-1 и на приложимите продуктови стандарти, както и да се придружават с изискващите се протокол за изпитване или сертификат от контро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Специфичните изисквания (експлоатационните изисквания) към материалите и изискванията към стандартния набор от конфигурации на система за всички компоненти, възли, платформи и схеми на анкериране са съгласно БДС EN 12810-1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20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всички конфигурации на системи за фасадни скелета се прилагат специфичните изисквания на стандартите от серията БДС EN 12810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2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Работните и предпазни метални скелета, предназначени за външен монтаж, се заземяват, когато това е указано в наръчника за продукта по чл. 11, ал. 1 или е включено в заданието за индивидуален проект по чл. 14, ал. 2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Глава четвърта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ПОДПОРНИ СКЕЛЕТ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30" w:name="_Hlk2677058"/>
      <w:bookmarkEnd w:id="30"/>
      <w:r>
        <w:rPr>
          <w:rFonts w:cs="Times New Roman" w:ascii="Times New Roman" w:hAnsi="Times New Roman"/>
          <w:b w:val="false"/>
          <w:i w:val="false"/>
          <w:sz w:val="24"/>
          <w:szCs w:val="24"/>
          <w:lang w:eastAsia="bg-BG"/>
        </w:rPr>
        <w:t>Раздел I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bg-BG"/>
        </w:rPr>
        <w:t>Проектна и техническа документац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Start w:id="31" w:name="_Hlk2677058"/>
      <w:bookmarkStart w:id="32" w:name="_Hlk2672699"/>
      <w:bookmarkEnd w:id="31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22.</w:t>
      </w:r>
      <w:bookmarkStart w:id="33" w:name="_Hlk2347173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Проектната документация за подпорните скелета от класове В1 и В2 се състои от задание, обяснителна записка, проектни решения и чертежи и се изготвя от правоспособен проектант. 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Заданието трябва да съдържа всички необходими данни за проектиране на скелето, в т.ч. информация за монтажа, експлоатацията, демонтажа и натоварването. 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Обяснителната записка съдържа: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проектен клас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описание на приетата концепция и разпределението на натоварванията през конструкцията до земната основа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последователността на операциите: монтаж, укрепване, демонтиране, последователност на бетонирането, скорост на полагане на бетоновата смес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описание на модела, приет за конструктивен анализ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списък на документите, отнасящи се за изчисленията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спецификация на материалите и компонентите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монтажен план, указващ елементите на схемата на подпорното скеле и връзката им с изчисленията и изпълнението на подпорно скеле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4) Проектните решения следва да осигурят експлоатационните изисквания по отношение: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крайно гранично състояние, в т.ч. носимоспособност, стабилност срещу хлъзгане, преобръщане и повдигане на конструкцията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експлоатационно гранично състояние по отношение деформация на подпорното скеле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5) Чертежите към проектната документация се изработват с подробност и конкретност, които следва да осигурят съответствие на изискванията за постоянната конструкция. За скелета от клас В2 чертежите включват: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типови детайли от конструкцията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всички размери и материали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всички точки, в които е необходимо анкериране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информация за предварително огъване на елементите за намаляване на деформацииите при натоварване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информация за последователността на натоварване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специфични локални изисквания за конкретни цели, като достъп за превозни средства и всички необходими отстояния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детайли на фундаменти и др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обекта задължително се предоставя информация в следния обхват: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схема на изпълнението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разположение на обекта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информация за използване на специално оборудване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чертежи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специфични изисквания за използвани преди това материали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подробна информация за изискванията за монтажа и демонтажа на компонентите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площи, които да бъдат означени като предназначени специално за складиран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24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дпорните скелета от клас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всеки конкретен строеж се съставя техническа документация, която включва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становище по чл. 26, ал. 1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проектна документация по чл. 22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ята по чл. 23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и, удостоверяващи изпълнението на чл. 31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токол за приемане и предаване на скелето, съставен по реда на чл. 38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bg-BG"/>
        </w:rPr>
        <w:t>Раздел І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bg-BG"/>
        </w:rPr>
        <w:t>Проектиране на подпорни скеле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strike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25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</w:t>
      </w:r>
      <w:bookmarkStart w:id="34" w:name="_Hlk2671963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дпорните скелета се </w:t>
      </w:r>
      <w:bookmarkEnd w:id="33"/>
      <w:bookmarkEnd w:id="3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ползват за поемане на натоварванията от конструктивни елементи, инсталация и оборудване, които възникват по време на изпълнението, реконструкцията, поддържанет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 премахването на сгради или строителни съоръжения</w:t>
      </w:r>
      <w:r>
        <w:rPr>
          <w:rFonts w:eastAsia="Times New Roman" w:cs="Times New Roman" w:ascii="Times New Roman" w:hAnsi="Times New Roman"/>
          <w:sz w:val="24"/>
          <w:szCs w:val="24"/>
        </w:rPr>
        <w:t>, както 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 поемане на натоварванията от прясно положен бетон за постоянни конструкции, докато достигнат достатъчна носимоспособност.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2) Конструкцията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дпорните скелет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рябва да бъде проектирана така, че всички товари, които действат върху нея, да се поемат от земната основа или от носеща допълнителна конструкция. </w:t>
      </w:r>
      <w:bookmarkStart w:id="35" w:name="_Hlk2673345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дпорните скелета </w:t>
      </w:r>
      <w:bookmarkEnd w:id="35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 проектират съгласно 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искванията за експлоатационни показатели и методи за проектиране на </w:t>
      </w:r>
      <w:bookmarkStart w:id="36" w:name="_Hlk2347759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ДС EN 12812 </w:t>
      </w:r>
      <w:bookmarkEnd w:id="36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Подпорно скеле. Експлоатационни изисквания и основно проектиране“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Start w:id="37" w:name="_Hlk2673901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26.</w:t>
      </w:r>
      <w:bookmarkStart w:id="38" w:name="_Hlk5784420"/>
      <w:bookmarkEnd w:id="37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) </w:t>
      </w:r>
      <w:r>
        <w:rPr>
          <w:rFonts w:cs="Times New Roman" w:ascii="Times New Roman" w:hAnsi="Times New Roman"/>
          <w:iCs/>
          <w:sz w:val="24"/>
          <w:szCs w:val="24"/>
        </w:rPr>
        <w:t>Класът за проектиране на подпорното скеле (А или В) се обосновава със становище от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ектанта по част „Конструктивна“ на постоянния строеж и/или се посочва в ПБЗ при съобразяване с изискванията на чл. 9, </w:t>
      </w:r>
      <w:r>
        <w:rPr>
          <w:rFonts w:cs="Times New Roman" w:ascii="Times New Roman" w:hAnsi="Times New Roman"/>
          <w:iCs/>
          <w:sz w:val="24"/>
          <w:szCs w:val="24"/>
        </w:rPr>
        <w:t>за което се информира възложителя и лицето упражняващо строителен надзо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Проект за подпорно скеле се изготвя за всички подпорни скелета от клас В. За подпорни скелета от клас А може да се разработи проект по искане на </w:t>
      </w:r>
      <w:r>
        <w:rPr>
          <w:rFonts w:cs="Times New Roman" w:ascii="Times New Roman" w:hAnsi="Times New Roman"/>
          <w:sz w:val="24"/>
          <w:szCs w:val="24"/>
        </w:rPr>
        <w:t>възложителя или строител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За изготвяне на проекта изпълнителят на постоянния строеж може да представи специфични изисквания към заданието, включително информация за монтажа, използването, демонтажа и натоварването, одобрени от възложителя и от лицето, упражняващо строителен надзор.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4) При проектиране на подпорно скеле клас А се спазват изискванията на точки 4.2, 5 и 7 о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bookmarkStart w:id="39" w:name="_Hlk2677021"/>
      <w:bookmarkStart w:id="40" w:name="_Hlk2672876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ДС EN 12812</w:t>
      </w:r>
      <w:bookmarkEnd w:id="4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End w:id="3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5) Подпорните скелета от клас В1 се проектират съгласн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ормите за проектиране на видовете строителни констру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т. 4.3.1 и конкретизираните в нея части на Еврокод и подточки на т. 9 </w:t>
      </w:r>
      <w:bookmarkStart w:id="41" w:name="_Hlk267375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ДС EN 12812</w:t>
      </w:r>
      <w:bookmarkEnd w:id="41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келетата от клас В2 се проектират съгласн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ормите за проектиране на видовете строителни констру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ъответствие с изискванията на т. 4.3.2, 5, 6, 7, 8 и 9 о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ДС EN 12812.</w:t>
      </w:r>
      <w:bookmarkStart w:id="42" w:name="_Hlk2677038"/>
      <w:bookmarkEnd w:id="38"/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27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оектът за подпорното скеле се изработва от правоспособен проектант съгласно изискванията на ЗКАИИП. </w:t>
      </w:r>
      <w:bookmarkEnd w:id="42"/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Глава пета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ИЗИСКВАНИЯ ПРИ ПРОЕКТИРАНЕ НА НОСЕЩИ КУЛИ ОТ ГОТОВИ КОМПОНЕН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/>
      </w:pPr>
      <w:bookmarkStart w:id="43" w:name="_Hlk2677936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28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1) Доставчикът на носещи кули от готови компоненти от стомана или алуминиева сплав следва да предостави на проектанта ръководство с указания, което включва информация за: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</w:t>
        <w:tab/>
        <w:t>якост, височина и носимоспособност, така че всяка конфигурация на кула да може да се използва безопасно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</w:t>
        <w:tab/>
        <w:t>указания за безопасен монтаж и демонтаж на кули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</w:t>
        <w:tab/>
        <w:t>компоненти на кулите, както и теглото на компонентите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</w:t>
        <w:tab/>
        <w:t>данни за всяка изследвана конфигурация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</w:t>
        <w:tab/>
        <w:t>размери и указания за монтаж на кулата на място, за да съответства точно на анализираната конфигурация, включително въздействия и комбинации от въздействия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конструктивните данни, установени от изчислението и протокола от изпитване, съгласно изискванията на БДС EN 12813 и декларация за използвана теория от първи или втори ред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За носещите кули от готови компоненти от стомана или от алуминиева сплав се отнасят всички приложими изисквания към проектната и техническа документация на подпорните скелета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29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</w:t>
      </w:r>
      <w:bookmarkEnd w:id="43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ещите кули от готови компонент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стомана или от алуминиева сплав се проектират съгласно конструктивните данни за коравина и носимоспособност, методите за анализ на изчислителната носимоспособност на кула, подробни и общи изпитвания съгласно </w:t>
      </w:r>
      <w:bookmarkStart w:id="44" w:name="_Hlk2677857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ДС EN 12813</w:t>
      </w:r>
      <w:bookmarkEnd w:id="44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нни съоръжения за строителство.</w:t>
      </w:r>
      <w:bookmarkStart w:id="45" w:name="_Hlk267718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осещи кули от готови компоненти.</w:t>
      </w:r>
      <w:bookmarkEnd w:id="4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пецифични методи за проектиране на конструкция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Изискваният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конструкц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я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и материал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а конструкция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а съгласно БДС EN 12812, а изпитванията са в съответствие с БДС EN 12811-3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ектът се изработва от правоспособен проектант съгласно изискванията на ЗКАИИП.</w:t>
      </w:r>
      <w:bookmarkStart w:id="46" w:name="_Hlk3214621"/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Глава шеста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ИЗИСКВАНИЯ ПРИ МОНТАЖ, ДЕМОНТАЖ И ПРИЕМАНЕ НА СКЕЛЕТ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7" w:name="_Hlk7783407"/>
      <w:bookmarkEnd w:id="47"/>
      <w:r>
        <w:rPr>
          <w:rFonts w:cs="Times New Roman" w:ascii="Times New Roman" w:hAnsi="Times New Roman"/>
          <w:i w:val="false"/>
          <w:sz w:val="24"/>
          <w:szCs w:val="24"/>
          <w:lang w:eastAsia="bg-BG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bg-BG"/>
        </w:rPr>
        <w:t>I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bg-BG"/>
        </w:rPr>
      </w:pPr>
      <w:bookmarkStart w:id="48" w:name="_Hlk7783407"/>
      <w:bookmarkEnd w:id="48"/>
      <w:r>
        <w:rPr>
          <w:rFonts w:cs="Times New Roman" w:ascii="Times New Roman" w:hAnsi="Times New Roman"/>
          <w:i w:val="false"/>
          <w:sz w:val="24"/>
          <w:szCs w:val="24"/>
          <w:lang w:eastAsia="bg-BG"/>
        </w:rPr>
        <w:t>Общи изисквания при монтаж и демонтаж на скелета</w:t>
      </w:r>
    </w:p>
    <w:p>
      <w:pPr>
        <w:pStyle w:val="Normal"/>
        <w:shd w:fill="FFFFFF" w:val="clear"/>
        <w:spacing w:lineRule="auto" w:line="36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shd w:fill="FFFF00" w:val="clear"/>
        </w:rPr>
      </w:pPr>
      <w:bookmarkStart w:id="49" w:name="_Hlk2937343"/>
      <w:bookmarkEnd w:id="46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30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bookmarkEnd w:id="49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Монтажът на скелето започва след съставянето на </w:t>
      </w:r>
      <w:bookmarkStart w:id="50" w:name="_Hlk7784959"/>
      <w:r>
        <w:rPr>
          <w:rFonts w:cs="Times New Roman" w:ascii="Times New Roman" w:hAnsi="Times New Roman"/>
          <w:sz w:val="24"/>
          <w:szCs w:val="24"/>
        </w:rPr>
        <w:t xml:space="preserve">протокол за предаване и приемане на техническата документация на скелето съгласно приложение № 4, </w:t>
      </w:r>
      <w:bookmarkStart w:id="51" w:name="_Hlk8385194"/>
      <w:bookmarkEnd w:id="50"/>
      <w:r>
        <w:rPr>
          <w:rFonts w:cs="Times New Roman" w:ascii="Times New Roman" w:hAnsi="Times New Roman"/>
          <w:sz w:val="24"/>
          <w:szCs w:val="24"/>
        </w:rPr>
        <w:t xml:space="preserve">подписан от доставчика или производителя на скелето, възложителя, строителя, подизпълнителя на скелето, когато такъв се предвижда, и строител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зор</w:t>
      </w:r>
      <w:r>
        <w:rPr>
          <w:rFonts w:cs="Times New Roman" w:ascii="Times New Roman" w:hAnsi="Times New Roman"/>
          <w:sz w:val="24"/>
          <w:szCs w:val="24"/>
        </w:rPr>
        <w:t xml:space="preserve"> на постоянния строеж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Техническата документация се предава в обема на точки от 1 до 3 включително съгласно чл. 16, съответно чл. 24 в зависимост от вида на скелет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2" w:name="_Hlk7688897"/>
      <w:bookmarkEnd w:id="51"/>
      <w:r>
        <w:rPr>
          <w:rFonts w:cs="Times New Roman" w:ascii="Times New Roman" w:hAnsi="Times New Roman"/>
          <w:sz w:val="24"/>
          <w:szCs w:val="24"/>
        </w:rPr>
        <w:t xml:space="preserve">(2) Монтажът, експлоатацията, измененията и демонтажът на скелетата се изпълняват в съответствие с </w:t>
      </w:r>
      <w:bookmarkStart w:id="53" w:name="_Hlk3212333"/>
      <w:r>
        <w:rPr>
          <w:rFonts w:cs="Times New Roman" w:ascii="Times New Roman" w:hAnsi="Times New Roman"/>
          <w:sz w:val="24"/>
          <w:szCs w:val="24"/>
        </w:rPr>
        <w:t>техническата документация по ал. 1, както и с нормативните изисквания за здраве и безопасност</w:t>
      </w:r>
      <w:bookmarkEnd w:id="53"/>
      <w:r>
        <w:rPr>
          <w:rFonts w:cs="Times New Roman" w:ascii="Times New Roman" w:hAnsi="Times New Roman"/>
          <w:sz w:val="24"/>
          <w:szCs w:val="24"/>
        </w:rPr>
        <w:t>.</w:t>
      </w:r>
      <w:bookmarkEnd w:id="52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Изпълнителят на скелето е длъжен да съгласува своите действия с изпълнители на СМР, чието изпълнение съвпада по място и време с монтажа на скелет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Чл. 31.</w:t>
      </w:r>
      <w:r>
        <w:rPr>
          <w:rFonts w:cs="Times New Roman" w:ascii="Times New Roman" w:hAnsi="Times New Roman"/>
          <w:sz w:val="24"/>
          <w:szCs w:val="24"/>
        </w:rPr>
        <w:t xml:space="preserve"> (1) Контролът при монтаж, демонтаж или при съществени изменения на скелета се осъществява чрез проверки о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валифицирано лице и от работещи лица, определени от изпълнителя на скелето, които са получили подходящо специализирано обучение в съответствие с изискванията на чл. 215н от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bookmarkStart w:id="54" w:name="_Hlk5784335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редба № 7</w:t>
      </w:r>
      <w:bookmarkEnd w:id="54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1999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Когато скелетата се монтират, демонтират или изменят от строителя, същият определя лицата по ал. 1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В случаите, в които дейностите са възложени на подизпълнител или на изпълнител на монтажните работи по скелето, лицата по ал. 1 се определят от подизпълнителя или изпълнителя на монтажните работи по скелето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/>
      </w:pPr>
      <w:bookmarkStart w:id="55" w:name="_Hlk6824410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3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bookmarkEnd w:id="55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Преди започване на монтажните дейности изпълнителят установява и преценява съществуващите рискове за работещите, които могат да възникнат въз основа на използваните работни средства, организацията и достъпът до работното място, на механични, електрически, физични, химически, въздействия, атмосферни условия (силен или ураганен вятър, заледяване), на избрания метод на работа и факторите на работната среда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Въз основа на оценката на рисковете се определят необходимите мерки за безопасност на труда в зависимост от конструкцията на изгражданото скеле, квалификацията на работниците, вида и продължителността на СМР на постоянния строеж, вида на работното място и достъпа до него и други специфични фактор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3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и монтажа всички компоненти и съединения на скелето се проверяват за видими дефекти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е допуска използването на компоненти с дефекти, застрашаващи безопасността, в т.ч. повредени части; части с ръжда или друг вид корозия; дървени материали или части със загниване, изкривяване или пукнатини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3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(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мерите, формата и разположението на платформите на скелето трябва да съответстват на естеството на извършваната работа и да са пригодени за товара, който се пренася, както и да позволяват безопасна работа и преминаване. Платформите на скелето трябва да бъдат монтирани по такъв начин, че техните компоненти да не могат да се разместват при нормалното им използва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Не се допуска пролуките между платформените елементи на работната площадка да превишават 2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Хоризонталното разстояние между външната страна на предпазния борд и вътрешната страна на основния парапет, както и между всички компоненти на междинната странична защита не трябва да превишава 8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Когато части на платформата са разделени от стойка, разстоянието между тези части не трябва да е по-голямо от 8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Не се допуска едновременно извършване на СМР от работещи на две съседни, намиращи се едно над друго нива на ске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4) Скелето се оборудва с парапети, където има опасност от падане от височина, по-голяма от 1,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5) За с</w:t>
      </w:r>
      <w:r>
        <w:rPr>
          <w:rFonts w:cs="Times New Roman" w:ascii="Times New Roman" w:hAnsi="Times New Roman"/>
          <w:sz w:val="24"/>
          <w:szCs w:val="24"/>
        </w:rPr>
        <w:t>истемните скелета, при които пътеката е едновременно и укрепващ елемент, същият се монтира по цялата широчина на скеле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Полетата, върху които ще се поставя или взема товар от подемник, се покриват по цялата повърхност и обезопасяват със странични прегради между стойк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35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Опорните елементи на скелето трябва да са защитени от опасност от хлъзгане чрез прикрепването им към опорната плоскост с приспособление против хлъзгане или чрез каквото и да е друго равностойно по ефикасност средство. Носещата повърхност трябва да има достатъчен капацитет и стабилнос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ването с анкери, укрепващи елементи и диагонали се извършва едновременно с монтажа на скеле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Когато определени части от скелето не са готови за употреба, по време на монтиране, демонтиране или промяна се обозначават с общи предупредителни знаци. Те се ограничават подходящо с материални средства, предотвратяващи достъпа до опасната зона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36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При монтаж на скеле в близост до съоръжения за пренос и разпределение на електрическа енергия се спазват </w:t>
      </w:r>
      <w:r>
        <w:rPr>
          <w:rFonts w:cs="Times New Roman" w:ascii="Times New Roman" w:hAnsi="Times New Roman"/>
          <w:sz w:val="24"/>
          <w:szCs w:val="24"/>
        </w:rPr>
        <w:t>минималните отстояния, посочени в таблица 2.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</w:p>
    <w:p>
      <w:pPr>
        <w:pStyle w:val="Normal"/>
        <w:ind w:left="708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аблица 2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629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Номинално напрежени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Безопасно разстояние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 1000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д </w:t>
            </w:r>
            <w:r>
              <w:rPr>
                <w:rFonts w:cs="Times New Roman" w:ascii="Times New Roman" w:hAnsi="Times New Roman"/>
                <w:lang w:val="en-US"/>
              </w:rPr>
              <w:t xml:space="preserve">1 kV </w:t>
            </w:r>
            <w:r>
              <w:rPr>
                <w:rFonts w:cs="Times New Roman" w:ascii="Times New Roman" w:hAnsi="Times New Roman"/>
              </w:rPr>
              <w:t xml:space="preserve">до 110 </w:t>
            </w:r>
            <w:r>
              <w:rPr>
                <w:rFonts w:cs="Times New Roman" w:ascii="Times New Roman" w:hAnsi="Times New Roman"/>
                <w:lang w:val="en-US"/>
              </w:rPr>
              <w:t>kV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,0 m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д 110 </w:t>
            </w:r>
            <w:r>
              <w:rPr>
                <w:rFonts w:cs="Times New Roman" w:ascii="Times New Roman" w:hAnsi="Times New Roman"/>
                <w:lang w:val="en-US"/>
              </w:rPr>
              <w:t xml:space="preserve">kV </w:t>
            </w:r>
            <w:r>
              <w:rPr>
                <w:rFonts w:cs="Times New Roman" w:ascii="Times New Roman" w:hAnsi="Times New Roman"/>
              </w:rPr>
              <w:t xml:space="preserve">до 220 </w:t>
            </w:r>
            <w:r>
              <w:rPr>
                <w:rFonts w:cs="Times New Roman" w:ascii="Times New Roman" w:hAnsi="Times New Roman"/>
                <w:lang w:val="en-US"/>
              </w:rPr>
              <w:t>kV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4,0 m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д 220 </w:t>
            </w:r>
            <w:r>
              <w:rPr>
                <w:rFonts w:cs="Times New Roman" w:ascii="Times New Roman" w:hAnsi="Times New Roman"/>
                <w:lang w:val="en-US"/>
              </w:rPr>
              <w:t>kV</w:t>
            </w:r>
            <w:r>
              <w:rPr>
                <w:rFonts w:cs="Times New Roman" w:ascii="Times New Roman" w:hAnsi="Times New Roman"/>
              </w:rPr>
              <w:t xml:space="preserve"> до 360 </w:t>
            </w:r>
            <w:r>
              <w:rPr>
                <w:rFonts w:cs="Times New Roman" w:ascii="Times New Roman" w:hAnsi="Times New Roman"/>
                <w:lang w:val="en-US"/>
              </w:rPr>
              <w:t>kV</w:t>
            </w:r>
            <w:r>
              <w:rPr>
                <w:rFonts w:cs="Times New Roman" w:ascii="Times New Roman" w:hAnsi="Times New Roman"/>
              </w:rPr>
              <w:t xml:space="preserve"> или при неизвестно напрежени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5,0 m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В случаите, в които разстоянията от таблица 2 не могат да бъдат спазени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лектропроводите, намиращи се на разстояния до 5,0 m от стоманени скелета, по време на монтиране, експлоатация и демонтиране на скелетата се изключват от напрежение, демонтират или затварят в предпазни кожуси, а проводниците в зоната на скелето се поставят в съответни електрообезопасяващи средства. </w:t>
      </w:r>
      <w:r>
        <w:rPr>
          <w:rFonts w:cs="Times New Roman" w:ascii="Times New Roman" w:hAnsi="Times New Roman"/>
          <w:sz w:val="24"/>
          <w:szCs w:val="24"/>
        </w:rPr>
        <w:t>Изключването на електроснабдителните мрежи и съоръжения се съгласува с техните собственици или операто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Електрическите съоръжения (бормашини и подемници с ел. задвижване и др.), ползвани при изпълнение на монтажните дейности, се захранват от специален източник (разпределителни табла или защитни устройства) или се свързват към контактите на съществуващите съоръжения. При дейности с употреба на електрически инструменти се спазват изискванията за безопасност при изпълнение на електромонтажни работи.</w:t>
      </w:r>
      <w:bookmarkStart w:id="56" w:name="_Hlk7701313"/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bg-BG"/>
        </w:rPr>
        <w:t xml:space="preserve">Разде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bg-BG"/>
        </w:rPr>
        <w:t>II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bg-BG"/>
        </w:rPr>
        <w:t>Видове проверки. Приемане на монтирано скел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37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bookmarkEnd w:id="56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) </w:t>
      </w:r>
      <w:bookmarkStart w:id="57" w:name="_Hlk7701649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ълнителят на скелето</w:t>
      </w:r>
      <w:bookmarkEnd w:id="57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 длъжен чрез назначено от него </w:t>
      </w:r>
      <w:bookmarkStart w:id="58" w:name="_Hlk7702599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валифицирано лице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bookmarkEnd w:id="58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проверява в процеса на изпълнение на скелето съответствието с техническата документация, с нормативните конструктивни изисквания и с изискванията за безопасност и здраве;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одобрява замени на дефектни елементи на конструкцията на скелето;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го предаде в експлоатация на изпълнителя на постоянния строеж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</w:t>
      </w:r>
      <w:bookmarkStart w:id="59" w:name="_Hlk7787561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 време на монтажа се провеждат проверки, както следва: </w:t>
      </w:r>
      <w:bookmarkStart w:id="60" w:name="_Hlk6493349"/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/>
      </w:pPr>
      <w:bookmarkStart w:id="61" w:name="_Hlk7768305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текущ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реди започване на работа в началото на всяка смяна; </w:t>
      </w:r>
      <w:bookmarkEnd w:id="61"/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след ремонт, модификация или промяна, която влияе на целостта на съоръжението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Start w:id="62" w:name="_Hlk7768884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след авар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Start w:id="63" w:name="_Hlk7768884"/>
      <w:bookmarkEnd w:id="59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3) Резултатът от проверките се документира и се съхранява най-малко до демонтажа на скелето. </w:t>
      </w:r>
      <w:bookmarkStart w:id="64" w:name="_Hlk7769821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верката обхваща:</w:t>
      </w:r>
      <w:bookmarkEnd w:id="64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ното укрепване на скелето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ъстоянието на закрепващите елементи – правилното им поставяне и изпитване чрез опън при несигурност относно тяхната носимоспособност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bookmarkStart w:id="65" w:name="_Hlk7770121"/>
      <w:r>
        <w:rPr>
          <w:rFonts w:eastAsia="Times New Roman" w:cs="Times New Roman" w:ascii="Times New Roman" w:hAnsi="Times New Roman"/>
          <w:sz w:val="24"/>
          <w:szCs w:val="24"/>
        </w:rPr>
        <w:t>правилното</w:t>
      </w:r>
      <w:bookmarkEnd w:id="65"/>
      <w:r>
        <w:rPr>
          <w:rFonts w:eastAsia="Times New Roman" w:cs="Times New Roman" w:ascii="Times New Roman" w:hAnsi="Times New Roman"/>
          <w:sz w:val="24"/>
          <w:szCs w:val="24"/>
        </w:rPr>
        <w:t xml:space="preserve"> поставяне на парапе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азстоянието между платформите на скелето и прилежащата конструкция на строежа, което е не по-голямо от 0,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ри необходимост от изграждане на разстояние по-голямо о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 се предприемат подходящи допълнителни мерки за предотвратяване паданията на хора или предме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авилното монтиране на частите на платформите и платформените елемен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аличие на безопасен достъп до скелет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обезопасяване на всички части срещу случайното им изместван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38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</w:t>
      </w:r>
      <w:r>
        <w:rPr>
          <w:rFonts w:cs="Times New Roman" w:ascii="Times New Roman" w:hAnsi="Times New Roman"/>
          <w:bCs/>
          <w:sz w:val="24"/>
          <w:szCs w:val="24"/>
        </w:rPr>
        <w:t>Завършеното скеле се приема, ако няма дефекти и напълно съответства на проектната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, определена в чл. 13, 14 или 22, в зависимост от вида на скелето. Завършеното скеле се приема с </w:t>
      </w:r>
      <w:bookmarkStart w:id="66" w:name="_Hlk8382336"/>
      <w:r>
        <w:rPr>
          <w:rFonts w:cs="Times New Roman" w:ascii="Times New Roman" w:hAnsi="Times New Roman"/>
          <w:sz w:val="24"/>
          <w:szCs w:val="24"/>
        </w:rPr>
        <w:t>протокол за предаване и приемане на скелето. Примерен образец на протокола е даден в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иложение № 5 към наредбата</w:t>
      </w:r>
      <w:bookmarkEnd w:id="66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2) Протоколът по ал. 1 се съставя и подписва след извършване на окончателна проверка от комисия с представители на изпълнителя на скелето, представители на възложителя и строителя на постоянния строеж, или техни упълномощени лица, квалифицираното лице, определено по реда на чл. 31, лицето изготвило проектната документация, лицето, упражняващо строителен надзор, и координатора по безопасност и здраве за етапа на изпълнение на строежа, когато такъв е определен и скелето ще се ползва от повече от един изпълнител на СМР. Окончателната проверка за съответствие с проектната документация се документира в 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нтролен технически лис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за проверка на скел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, който е неразделна част от протокола за предаване и приемане на скелет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39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</w:t>
      </w:r>
      <w:r>
        <w:rPr>
          <w:rFonts w:cs="Times New Roman" w:ascii="Times New Roman" w:hAnsi="Times New Roman"/>
          <w:sz w:val="24"/>
          <w:szCs w:val="24"/>
        </w:rPr>
        <w:t>Състоянието на скелетата по време на експлоатация при изпълнение на СМР се установява и документира от техническия ръководител на строежа или от определено от строителя квалифицирано лице по чл. 31, ал. 1 чрез периодични проверки през определен от строителя интервал не по-голям от 3 месе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2) За извършения преглед по ал. 1 се съставя доклад за състоянието на скелето, който се подписва от всички физически лица, участвали в прегледа съобразно тяхната правоспособност и квалифик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3) При ползване на скелето от повече от един изпълнител на СМР текущият контрол по отношение извършване на проверките по ал. 1 на скелето се упражнява от координатора по безопасност и здраве за етапа на изпълнение на строежа.</w:t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67" w:name="_Hlk7770290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40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bookmarkEnd w:id="67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секи строител, ползвател на скеле, отговаря з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ползването му само след подписване на протокол по чл. 38 за цялото скеле или за част от нег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извършване на проверките по чл.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конструктивни промени и за извънредни събит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употребата му по предназначение</w:t>
      </w:r>
      <w:bookmarkStart w:id="68" w:name="_Hlk3210822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Normal"/>
        <w:shd w:fill="FFFFFF" w:val="clear"/>
        <w:spacing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  <w:bookmarkEnd w:id="68"/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пълнителна разпоредб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о смисъла на наредбата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„Елемент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ъществена (например заварена) част от компонент, например напречна хоризонтална тръба на вертикална рам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„Компонент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част от система на скеле, която не може да бъде демонтирана в последствие, например диагонална или вертикална рамка.</w:t>
      </w:r>
    </w:p>
    <w:p>
      <w:pPr>
        <w:pStyle w:val="Style12"/>
        <w:spacing w:lineRule="auto" w:line="360"/>
        <w:ind w:left="0" w:right="0" w:hanging="0"/>
        <w:rPr/>
      </w:pPr>
      <w:r>
        <w:rPr/>
        <w:t xml:space="preserve">3. </w:t>
      </w:r>
      <w:r>
        <w:rPr>
          <w:b/>
        </w:rPr>
        <w:t xml:space="preserve">„Конфигурация“ </w:t>
      </w:r>
      <w:r>
        <w:rPr/>
        <w:t xml:space="preserve">е специално разположение на свързани компонент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келе”</w:t>
      </w:r>
      <w:r>
        <w:rPr>
          <w:rFonts w:cs="Times New Roman" w:ascii="Times New Roman" w:hAnsi="Times New Roman"/>
          <w:sz w:val="24"/>
          <w:szCs w:val="24"/>
        </w:rPr>
        <w:t xml:space="preserve"> е временно съоръжение за строителство, с различна широчина, дължина и височина. Конструкцията е от стоманени или алуминиеви компоненти в съчетание с дървен материал. Предназначено е за многократна употреба в строителни обекти от високо и ниско строителство, за вътрешен и външен монтаж и осигуряване безопасен достъп за работа до всяко едно ниво. Изпълнено като „предпазно“, конструкцията му представлява колективно средство за защи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„Работно скеле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ремен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троител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онструкция, която е необходима за осигуряване на безопасно работно място за изграждането, поддръжката, ремонта или разрушаването на строежи, както и на необходимия за това достъп, и с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състои от работни площадки с различна дължина и ширина, сглобени на място с останалите елементи на скелето. Към работните скелета се отнасят </w:t>
      </w:r>
      <w:r>
        <w:rPr>
          <w:rFonts w:cs="Times New Roman" w:ascii="Times New Roman" w:hAnsi="Times New Roman"/>
          <w:sz w:val="24"/>
          <w:szCs w:val="24"/>
        </w:rPr>
        <w:t>скелета за достъп, фасадни скелета, статични кули и обемни скелета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„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дпорно ске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нна опора за част от конструкция, докато тя все още не може да се носи сама, и за свързаните с нея експлоатационни товар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дпазно скеле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е работно скеле с монтирани предпазни сводове (навеси), с които се осигурява безопасността на работещите от падане, на преминаващите в близост до изпълняваните СМР, защитата на машини, уреди и др. от падащи предме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„Система за скеле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е работно или предпазно скеле, включващо набор </w:t>
      </w:r>
      <w:r>
        <w:rPr>
          <w:rFonts w:cs="Times New Roman" w:ascii="Times New Roman" w:hAnsi="Times New Roman"/>
          <w:sz w:val="24"/>
          <w:szCs w:val="24"/>
        </w:rPr>
        <w:t>от взаимосвързани елементи и компоненти, предназначени предимно за системата на скеле, оценен стандартен набор от конфигурации на системи и наръчник за проду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„Стандартен набор от конфигурации на системи”</w:t>
      </w:r>
      <w:r>
        <w:rPr>
          <w:rFonts w:cs="Times New Roman" w:ascii="Times New Roman" w:hAnsi="Times New Roman"/>
          <w:sz w:val="24"/>
          <w:szCs w:val="24"/>
        </w:rPr>
        <w:t xml:space="preserve"> е определен диапазон от конфигурации на системи за целите на конструктивното проектиране и оценяване. Стандартният набор трябва да обхваща конфигурации на системи за всички компоненти и схеми на анкериране, декларирани от производ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„Конфигурация на система“</w:t>
      </w:r>
      <w:r>
        <w:rPr>
          <w:rFonts w:cs="Times New Roman" w:ascii="Times New Roman" w:hAnsi="Times New Roman"/>
          <w:sz w:val="24"/>
          <w:szCs w:val="24"/>
        </w:rPr>
        <w:t xml:space="preserve"> е възможна конструкция на скеле или представителна част от него, която може да се изгради от оценения стандартен набор от взаимосвързани компонен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„Рамково скеле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е системно скеле с хоризонтални или вертикални носещи елементи във формата на рам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„Модулно скеле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е системно скеле, при което върху стойките на равномерни разстояния (модули) са поставени готови възлови точки и служат за закрепване на други елементи на скелет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„Фасадно скеле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е стоящо скеле с надлъжно ориентирани работни площадки, поставено пред фасади или стен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1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„Обемно скеле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е стоящо самостоятелно скеле с пространствено ориентирани работни площад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 xml:space="preserve">„Стълбищно скеле“ </w:t>
      </w:r>
      <w:r>
        <w:rPr>
          <w:rFonts w:cs="Times New Roman" w:ascii="Times New Roman" w:hAnsi="Times New Roman"/>
          <w:sz w:val="24"/>
          <w:szCs w:val="24"/>
        </w:rPr>
        <w:t xml:space="preserve">е скеле за достъп по вертикала до работни площадки (платформи или част от платформи) на различни нива. </w:t>
      </w:r>
    </w:p>
    <w:p>
      <w:pPr>
        <w:pStyle w:val="Style12"/>
        <w:spacing w:lineRule="auto" w:line="360"/>
        <w:ind w:left="0" w:right="0" w:hanging="0"/>
        <w:rPr/>
      </w:pPr>
      <w:r>
        <w:rPr/>
        <w:t xml:space="preserve">16. </w:t>
      </w:r>
      <w:r>
        <w:rPr>
          <w:b/>
        </w:rPr>
        <w:t>„Квалифицирано лице”</w:t>
      </w:r>
      <w:r>
        <w:rPr/>
        <w:t xml:space="preserve"> е правоспособно лице с квалификация, професионален опит и техническа компетентност в областта на строителните скелета и безопасното и здравословно изпълнение на СМР, доказани съответно с диплома, лицензи, удостоверения и др. Строителят може да определи квалифицирано лице и/или работещо лице, които са получили подходящо специализирано обучение в съответствие с изискванията на чл. 215 н от Наредба № 7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00" w:val="clear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00" w:val="clear"/>
          <w:lang w:eastAsia="bg-BG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ключителни разпоредб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редбата се издава на основание § 18, ал. 1 от заключителните разпоредби на ЗУ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та влиза в сила шест месеца след обнародването ѝ в „Държавен вестник“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1</w:t>
      </w:r>
      <w:bookmarkStart w:id="69" w:name="_Hlk7766959"/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чл. 7, ал. 1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мер за означаване (маркиране) на система за работно скеле в съответствие с изискванията на БДС EN 12810-1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80330" cy="2489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истема за работно скеле съгласно изискванията на БДС EN 12810-1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028"/>
      </w:tblGrid>
      <w:tr>
        <w:trPr/>
        <w:tc>
          <w:tcPr>
            <w:tcW w:w="4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Критерии за класифициране</w:t>
            </w:r>
          </w:p>
        </w:tc>
        <w:tc>
          <w:tcPr>
            <w:tcW w:w="5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Класове</w:t>
            </w:r>
          </w:p>
        </w:tc>
      </w:tr>
      <w:tr>
        <w:trPr/>
        <w:tc>
          <w:tcPr>
            <w:tcW w:w="4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атоварване</w:t>
            </w:r>
          </w:p>
        </w:tc>
        <w:tc>
          <w:tcPr>
            <w:tcW w:w="5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textAlignment w:val="auto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, съгласно таблица 3 от EN 12811-1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латформи и техните опори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textAlignment w:val="auto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(D) с изпитване при падане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широчина на работните площадки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textAlignment w:val="auto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SW09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ветъл вътрешен вертикален размер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textAlignment w:val="auto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H2 съгласно таблица 2 от EN 12811-1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окривало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textAlignment w:val="auto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(B) с покривало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ачин за достъп по вертикала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textAlignment w:val="auto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(LS) със стълба и стълбище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Забележ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Примерът е за скеле с клас по натоварване 4; широчина на системата най-малко 0,9 m и по-малко от 1,2 m, отвор 2,5 m; светла височина между работните площадки и хоризонталната напречната тръба или свързващия елемент &gt; 1,9 m; с покритие; с достъп до стълби и стълбищ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Когато една система за скеле включва повече от един клас по натоварване и/или размери, за всеки от тях трябва да се предвиди обознач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2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чл. 8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ример за означаване (маркиране) на тръби в съответствие с изискванията на БДС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E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39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Д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3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XXX</w:t>
      </w:r>
      <w:r>
        <w:rPr/>
        <w:t xml:space="preserve">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Х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е или търговка марка на производит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ид по дебе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ример за означаване (маркиране) на съединителите в съответствия с изискванията на БДС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E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74 –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БДС 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/>
        <w:t xml:space="preserve">74 – 1 XX 05 BB M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2"/>
        <w:gridCol w:w="1843"/>
        <w:gridCol w:w="1858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 74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в производствено пред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на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ителен съединителен кл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 производителен контрол от вид</w:t>
            </w:r>
          </w:p>
        </w:tc>
      </w:tr>
    </w:tbl>
    <w:p>
      <w:pPr>
        <w:pStyle w:val="Normal"/>
        <w:spacing w:lineRule="auto" w:line="360" w:before="0" w:after="0"/>
        <w:ind w:left="7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left="7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3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чл. 17, ал. 5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писък на техническите спецификации в областта на проектиране, монтаж, изпитване и експлоатация на скелет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БД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9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оманени тръби за тръбно скеле. Технически условия на доставка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Д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4081 - 1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ървени конструкции. Сортиране по якост на строителен дървен материал с правоъгълно напречно сечение. Част 1: Общи изисквания“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БДС EN 74-1 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ъединители, свързващи щифтове и опорни пети за работни и подпорни скелета. Част 1: Съединители за тръби. Изисквания и процедури на изпитване“;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ДС EN 74-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„Съединители, свързващи щифтове и опорни пети за работни и подпорни скелета. Част 2: Специални съединители. Изисквания и процедури на изпитване“;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ДС EN 74-3 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ъединители, свързващи щифтове и опорни пети за работни и подпорни скелета. Част 3: Равнинни опорни пети и свързващи щифтове. Изисквания и процедури за изпитване“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/>
      </w:pPr>
      <w:bookmarkStart w:id="70" w:name="_Hlk8133227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. БДС EN 12810-1 „Фасадни скелета от готови елементи. </w:t>
      </w:r>
      <w:bookmarkEnd w:id="7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исквания за продуктите“; БДС EN 12810-2 „Фасадни скелета от готови компоненти. Специфични методи за проектиране на конструкцията“; 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5. БДС EN 12811-1 </w:t>
      </w:r>
      <w:bookmarkStart w:id="71" w:name="_Hlk813332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„Временни съоръжения за строителство. </w:t>
      </w:r>
      <w:bookmarkEnd w:id="71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аст 1: Скелета. Експлоатационни изисквания и основно проектиране“; БДС EN 12811-2 „Временни съоръжения за строителство. Част 2: Информация за материалите“; </w:t>
      </w:r>
      <w:bookmarkStart w:id="72" w:name="_Hlk8199633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ДС EN 12811-3 </w:t>
      </w:r>
      <w:bookmarkEnd w:id="72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Временни съоръжения за строителство. Част 3: Изпитване за носимоспособност“; БДС EN 12811-4 „Временни съоръжения за строителство. Част 4: Предпазни сводове за работни скелета. Експлоатационни изисквания и проектиране на продукти“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БДС EN 12812 „</w:t>
      </w:r>
      <w:r>
        <w:rPr>
          <w:rFonts w:eastAsia="Times New Roman" w:cs="Times New Roman" w:ascii="Times New Roman" w:hAnsi="Times New Roman"/>
          <w:sz w:val="24"/>
          <w:szCs w:val="24"/>
        </w:rPr>
        <w:t>Подпорно скеле. Експлоатационни изисквания и основно проектиране“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БДС EN 1281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нни съоръжения за строителство. Носещи кули от готови компоненти. Специфични методи за проектиране на конструкцията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8. БДС EN 1090-2 „Изпълнение на стоманени конструкции и конструкции от алуминиеви сплави. Част 2:Технически изисквания за стоманени конструкции“; БДС EN 1090-3 „Изпълнение на стоманени конструкции и конструкции от алуминиеви сплави. Част 3:Технически изисквания за конструкции от алуминиеви сплави“;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9. БДС EN 1990 „Еврокод 0. Основи на проектирането на строител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струкции“;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 БДС EN 1991 „Еврокод 1: Въздействия върху конструкциите“;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БДС EN 1993 „Еврокод 3: Проектиране на стоманени конструкции. Част 1-1: Общи правила и правила за сгради“;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БДС EN 1997 „Еврокод 7: Геотехническо проектиране“;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БДС EN 1998 „Еврокод 8: Проектиране на конструкциите за сеизмични въздействия“;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</w:t>
      </w:r>
      <w:bookmarkStart w:id="73" w:name="_Hlk8134498"/>
      <w:r>
        <w:rPr>
          <w:rFonts w:eastAsia="Times New Roman" w:cs="Times New Roman" w:ascii="Times New Roman" w:hAnsi="Times New Roman"/>
          <w:sz w:val="24"/>
          <w:szCs w:val="24"/>
        </w:rPr>
        <w:t xml:space="preserve">БДС EN </w:t>
      </w:r>
      <w:bookmarkEnd w:id="73"/>
      <w:r>
        <w:rPr>
          <w:rFonts w:eastAsia="Times New Roman" w:cs="Times New Roman" w:ascii="Times New Roman" w:hAnsi="Times New Roman"/>
          <w:sz w:val="24"/>
          <w:szCs w:val="24"/>
        </w:rPr>
        <w:t>1999 „Еврокод 9: Проектиране на алуминиеви конструкции“;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БДС EN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3377 „</w:t>
      </w:r>
      <w:r>
        <w:rPr>
          <w:rFonts w:eastAsia="Times New Roman" w:cs="Times New Roman" w:ascii="Times New Roman" w:hAnsi="Times New Roman"/>
          <w:sz w:val="24"/>
          <w:szCs w:val="24"/>
        </w:rPr>
        <w:t>Готови дървени греди за кофраж. Изисквания, класификация и оценяване“;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Наредба № 3 от 2004 г. за основните положения за проектиране на конструкциите на строежите и за въздействията върху тях (ДВ, бр. 92 от 2004 г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Наредба № РД-02-20-2 от 2012 г. за проектиране на сгради и съоръжения 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земетръсни райони (ДВ, бр. 13 от 2012 г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Норми за проектиране на стоманени конструкции от 1987 г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Забележки: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Този списък има информационен характер. Той е създаден с цел подпомагане на участниците в инвестиционното проектиране и строителството за действащите и приложими стандарти в областта на скелета.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Цитираните в това приложение стандарти могат да бъдат обект на преработка, поради което се препоръчва да се използват последните им издания.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Списъкът на стандартите е изготвен към датата на утвърждаване на тази наредба и се счита за неокончателен.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4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ъм чл.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, ал. 1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ж: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ожител:………………………………………………………………………………...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тант (строителен надзор):…………………………………………………………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: ……………………………………………………………………………………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ант:…………………………………………………………………………………...…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 предаване и приемане на техническата документация на скеле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нес, ...................... г., долуподписаните представители н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я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spacing w:before="0" w:after="0"/>
        <w:ind w:left="720" w:right="1500" w:firstLine="1265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трите имена по документ за самоличност и длъжност)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…..…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spacing w:before="0" w:after="0"/>
        <w:ind w:left="720" w:right="1500" w:firstLine="1265"/>
        <w:textAlignment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трите имена по документ за самоличност и длъжност)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spacing w:before="0" w:after="0"/>
        <w:ind w:left="720" w:right="1500" w:firstLine="1265"/>
        <w:textAlignment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нта (проектна документация/проект)………………………………………….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spacing w:before="0" w:after="0"/>
        <w:ind w:left="720" w:right="1500" w:firstLine="1265"/>
        <w:textAlignment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трите имена по документ за самоличност и длъжност)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spacing w:before="0" w:after="0"/>
        <w:ind w:left="720" w:right="1500" w:firstLine="1265"/>
        <w:textAlignment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танта (строителен надзор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...…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spacing w:before="0" w:after="0"/>
        <w:ind w:left="720" w:right="1500" w:firstLine="698"/>
        <w:textAlignment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трите имена по документ за самоличност и длъжност)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чик или производител на скелето…………………………………………….…..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spacing w:before="0" w:after="0"/>
        <w:ind w:left="720" w:right="1500" w:firstLine="1548"/>
        <w:textAlignment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трите имена по документ за самоличност и длъжност)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spacing w:before="0" w:after="0"/>
        <w:ind w:left="720" w:right="1500" w:firstLine="1548"/>
        <w:textAlignment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spacing w:before="0" w:after="0"/>
        <w:ind w:left="720" w:right="1500" w:hanging="0"/>
        <w:textAlignment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изпълнител на скелето, когато такъв се предвижда……………………………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spacing w:before="0" w:after="0"/>
        <w:ind w:left="720" w:right="1500" w:firstLine="1548"/>
        <w:textAlignment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трите имена по документ за самоличност и длъжнос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ършихме предаване и приемане на проектната документация на скелето, изработена в съответствие с </w:t>
      </w:r>
      <w:bookmarkStart w:id="74" w:name="_Hlk8385379"/>
      <w:r>
        <w:rPr>
          <w:rFonts w:cs="Times New Roman" w:ascii="Times New Roman" w:hAnsi="Times New Roman"/>
          <w:sz w:val="24"/>
          <w:szCs w:val="24"/>
        </w:rPr>
        <w:t xml:space="preserve">точки от 1 до 3 вкл. от чл. 16 </w:t>
      </w:r>
      <w:bookmarkEnd w:id="74"/>
      <w:r>
        <w:rPr>
          <w:rFonts w:cs="Times New Roman" w:ascii="Times New Roman" w:hAnsi="Times New Roman"/>
          <w:sz w:val="24"/>
          <w:szCs w:val="24"/>
        </w:rPr>
        <w:t>или от чл. 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т наредб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бележка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2"/>
        <w:gridCol w:w="4232"/>
      </w:tblGrid>
      <w:tr>
        <w:trPr/>
        <w:tc>
          <w:tcPr>
            <w:tcW w:w="4572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ставили:</w:t>
            </w:r>
          </w:p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 .......................................................................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.....................................................................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. </w:t>
            </w:r>
          </w:p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. </w:t>
            </w:r>
          </w:p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. </w:t>
            </w:r>
          </w:p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. </w:t>
            </w:r>
          </w:p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риложение № 5 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чл.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ал.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  <w:bookmarkEnd w:id="69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ж: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:………………………………………………………………………………...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тант (строителен надзор):…………………………………………………………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: ……………………………………………………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нт:…………………………………………………………………………………...….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textAlignment w:val="auto"/>
        <w:rPr>
          <w:rFonts w:ascii="Times New Roman" w:hAnsi="Times New Roman" w:eastAsia="Calibri-Bold;MS Mincho" w:cs="Times New Roman"/>
          <w:b/>
          <w:b/>
          <w:bCs/>
          <w:sz w:val="24"/>
          <w:szCs w:val="24"/>
          <w:lang w:eastAsia="bg-BG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textAlignment w:val="auto"/>
        <w:rPr>
          <w:rFonts w:ascii="Times New Roman" w:hAnsi="Times New Roman" w:eastAsia="Calibri-Bold;MS Mincho" w:cs="Times New Roman"/>
          <w:b/>
          <w:b/>
          <w:bCs/>
          <w:sz w:val="24"/>
          <w:szCs w:val="24"/>
          <w:lang w:eastAsia="bg-BG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  <w:lang w:eastAsia="bg-BG"/>
        </w:rPr>
        <w:t xml:space="preserve">Протокол за приемане и предаване на скелето </w:t>
      </w:r>
    </w:p>
    <w:p>
      <w:pPr>
        <w:pStyle w:val="Normal"/>
        <w:suppressAutoHyphens w:val="false"/>
        <w:autoSpaceDE w:val="false"/>
        <w:spacing w:lineRule="auto" w:line="360" w:before="0" w:after="0"/>
        <w:textAlignment w:val="auto"/>
        <w:rPr>
          <w:rFonts w:ascii="Times New Roman" w:hAnsi="Times New Roman" w:eastAsia="Calibri-Bold;MS Mincho" w:cs="Times New Roman"/>
          <w:b/>
          <w:b/>
          <w:bCs/>
          <w:sz w:val="28"/>
          <w:szCs w:val="28"/>
          <w:lang w:eastAsia="bg-BG"/>
        </w:rPr>
      </w:pPr>
      <w:r>
        <w:rPr>
          <w:rFonts w:eastAsia="Calibri-Bold;MS Mincho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нес, ...................... г., долуподписаните представители н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spacing w:before="0" w:after="0"/>
        <w:ind w:left="720" w:right="1500" w:firstLine="1265"/>
        <w:textAlignment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трите имена по документ за самоличност и длъжност)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spacing w:before="0" w:after="0"/>
        <w:ind w:left="1416" w:right="1500" w:hanging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я ………………………………………………………………………….…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spacing w:before="0" w:after="0"/>
        <w:ind w:left="720" w:right="1500" w:firstLine="698"/>
        <w:textAlignment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трите имена по документ за самоличност и длъжност)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spacing w:before="0" w:after="0"/>
        <w:ind w:left="720" w:right="1500" w:firstLine="698"/>
        <w:textAlignment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нта (проектна документация/проект)……………………………………….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spacing w:before="0" w:after="0"/>
        <w:ind w:left="720" w:right="1500" w:firstLine="698"/>
        <w:textAlignment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трите имена по документ за самоличност и длъжност)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spacing w:before="0" w:after="0"/>
        <w:ind w:left="720" w:right="1500" w:hanging="0"/>
        <w:textAlignment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танта (строителен надзор) …………………………………………………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spacing w:before="0" w:after="0"/>
        <w:ind w:left="720" w:right="1500" w:hanging="0"/>
        <w:textAlignment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трите имена по документ за самоличност и длъжнос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цираното лице по чл. 3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 Наредбата .………………………………………..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spacing w:before="0" w:after="0"/>
        <w:ind w:right="1500" w:firstLine="2410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трите имена по документ за самоличност и длъжност)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а по безопасност и здраве за етапа на изпълнение на строежа, когато такъв се предвижда……………………………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spacing w:before="0" w:after="0"/>
        <w:ind w:left="720" w:right="1500" w:hanging="0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трите имена по документ за самоличност и длъжност)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я /подизпълнителя на монтажните работи на скелето, когато такъв се предвижда……………………………...................................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spacing w:before="0" w:after="0"/>
        <w:ind w:left="720" w:right="1500" w:hanging="0"/>
        <w:textAlignment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трите имена по документ за самоличност и длъжнос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след като направихме оглед на изпълненото работно/фасадно/предпазно/подпорно скеле, както и всички документи по изпълнението му, установихме следнот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1. Извършените строителни и монтажни работи отговарят на </w:t>
      </w:r>
      <w:r>
        <w:rPr>
          <w:rFonts w:cs="Times New Roman" w:ascii="Times New Roman" w:hAnsi="Times New Roman"/>
          <w:sz w:val="24"/>
          <w:szCs w:val="24"/>
        </w:rPr>
        <w:t>проектната документация и изискванията на Наредбат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2. Съществуват следните отклонения от </w:t>
      </w:r>
      <w:r>
        <w:rPr>
          <w:rFonts w:cs="Times New Roman" w:ascii="Times New Roman" w:hAnsi="Times New Roman"/>
          <w:sz w:val="24"/>
          <w:szCs w:val="24"/>
        </w:rPr>
        <w:t>проектната документа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а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б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hd w:fill="FEFEFE" w:val="clear"/>
        </w:rPr>
      </w:pPr>
      <w:r>
        <w:rPr>
          <w:rFonts w:cs="Times New Roman" w:ascii="Times New Roman" w:hAnsi="Times New Roman"/>
          <w:i/>
          <w:sz w:val="24"/>
          <w:szCs w:val="24"/>
          <w:shd w:fill="FEFEFE" w:val="clear"/>
        </w:rPr>
        <w:t>(описват се отклоненията, ако има допуснати таки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i/>
          <w:sz w:val="24"/>
          <w:szCs w:val="24"/>
          <w:shd w:fill="FEFEFE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При необходимост се прилагат скици, схеми и други черте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Въз основа на горните констатации приемаме изпълненото скеле и разрешаваме неговата експлоа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бележка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Контролен технически лист за проверка на скеле</w:t>
      </w:r>
    </w:p>
    <w:tbl>
      <w:tblPr>
        <w:tblW w:w="88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2"/>
        <w:gridCol w:w="4232"/>
      </w:tblGrid>
      <w:tr>
        <w:trPr/>
        <w:tc>
          <w:tcPr>
            <w:tcW w:w="457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ставили:</w:t>
            </w:r>
          </w:p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 .......................................................................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.....................................................................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. </w:t>
            </w:r>
          </w:p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. </w:t>
            </w:r>
          </w:p>
          <w:p>
            <w:pPr>
              <w:pStyle w:val="Normal"/>
              <w:suppressAutoHyphens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. </w:t>
            </w:r>
          </w:p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. </w:t>
            </w:r>
          </w:p>
          <w:p>
            <w:pPr>
              <w:pStyle w:val="Normal"/>
              <w:suppressAutoHyphens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</w:t>
            </w:r>
          </w:p>
        </w:tc>
      </w:tr>
      <w:tr>
        <w:trPr/>
        <w:tc>
          <w:tcPr>
            <w:tcW w:w="8804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.</w:t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926"/>
        <w:gridCol w:w="583"/>
        <w:gridCol w:w="579"/>
        <w:gridCol w:w="1380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g-BG"/>
              </w:rPr>
              <w:t>Контролен технически лист за проверка на скеле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g-BG"/>
              </w:rPr>
              <w:t>Преглед и повред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g-BG"/>
              </w:rPr>
              <w:t>проверк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g-BG"/>
              </w:rPr>
              <w:t xml:space="preserve">не се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g-BG"/>
              </w:rPr>
              <w:t>прилага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g-BG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Компоненти и елементи на 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келет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идимо не са повреден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оложено покритие за защита от короз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идимо не са корозира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табилнос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осещ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пособност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сноват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овърхностт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)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згражда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порни и в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нтов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ет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–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лич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ървен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одложк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ли др. по проект,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ължи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развив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о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инт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зравнява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У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крепв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с надлъжни и/или напречни диагонали (когато такива се изисква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длъжен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и/или напречни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ригел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сноват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(когато такъва се изисква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остов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ред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ферм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–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зпълнен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укрепв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(когато такива се изисква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Анкер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-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ъгласно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указаният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онтаж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ли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роек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Указа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онтаж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употреб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българск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ези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латформи и платформени елемен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Работнит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лощадк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(платформи)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лътно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творен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латформен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елементи/ Наличие на осигурители за пътекит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латформен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елементи -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ключително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конзолит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Ъглово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зпълнен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–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зпълнено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о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цялат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шири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ървен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талп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-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пречно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ечен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репокрива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твор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ежду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платформените елемен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Работна и 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експлоатационна безопаснос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транич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щит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–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ключително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чел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тра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Разстоян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фасадат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≤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0,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bg-BG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транич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щит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т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ътрешнат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тра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зкачв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о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тълб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стъп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сек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≤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50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bg-BG"/>
              </w:rPr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тълбищ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тълбищ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кул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тълб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≤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5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зпълнен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безопасява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реград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те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окрив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кл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≤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щит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окрив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кл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≥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2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Безопасност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вижен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–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значав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светл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обилно скел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одвижн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управляващ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колел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/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блокиров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Баласт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/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ротивотежест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/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разшир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аркиров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аркировкат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келето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-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ходовет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Блокиране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езавършените зони са обозначени и е поставен подходящ знак за забрана "Забранен достъп"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Коментари/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бележки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оставя се маркировка „За ползване“ само, ако скелето няма дефекти и успешно е проверено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Забележка: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Контролният технически лист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 xml:space="preserve"> за проверка на скеле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е неразделна част от протокола за приемане на скелето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120" w:after="160"/>
        <w:ind w:firstLine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ЪР НА</w:t>
      </w:r>
    </w:p>
    <w:p>
      <w:pPr>
        <w:pStyle w:val="Normal"/>
        <w:spacing w:before="120" w:after="160"/>
        <w:ind w:firstLine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ОТО РАЗВИТИЕ </w:t>
      </w:r>
    </w:p>
    <w:p>
      <w:pPr>
        <w:pStyle w:val="Normal"/>
        <w:spacing w:before="120" w:after="160"/>
        <w:ind w:firstLine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ЛАГОУСТРОЙСТВОТО:</w:t>
      </w:r>
    </w:p>
    <w:p>
      <w:pPr>
        <w:pStyle w:val="Normal"/>
        <w:spacing w:before="120" w:after="16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Я АВРАМОВА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ill Sans Nova">
    <w:charset w:val="00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6">
    <w:name w:val="WW8Num11z6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arch0">
    <w:name w:val="search0"/>
    <w:basedOn w:val="DefaultParagraphFont"/>
    <w:qFormat/>
    <w:rPr/>
  </w:style>
  <w:style w:type="character" w:styleId="Search1">
    <w:name w:val="search1"/>
    <w:basedOn w:val="DefaultParagraphFont"/>
    <w:qFormat/>
    <w:rPr/>
  </w:style>
  <w:style w:type="character" w:styleId="Search2">
    <w:name w:val="search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vedown">
    <w:name w:val="move-down"/>
    <w:basedOn w:val="DefaultParagraphFont"/>
    <w:qFormat/>
    <w:rPr/>
  </w:style>
  <w:style w:type="character" w:styleId="Search3">
    <w:name w:val="search3"/>
    <w:basedOn w:val="DefaultParagraphFont"/>
    <w:qFormat/>
    <w:rPr/>
  </w:style>
  <w:style w:type="character" w:styleId="Search4">
    <w:name w:val="search4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earch23">
    <w:name w:val="search23"/>
    <w:qFormat/>
    <w:rPr>
      <w:shd w:fill="FF9999" w:val="clear"/>
    </w:rPr>
  </w:style>
  <w:style w:type="character" w:styleId="Search01">
    <w:name w:val="search01"/>
    <w:qFormat/>
    <w:rPr>
      <w:shd w:fill="FFFF66" w:val="clear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uiartctitle">
    <w:name w:val="c-ui-artc-tit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Nova" w:hAnsi="Gill Sans Nova" w:eastAsia="Calibri" w:cs="Gill Sans Nova"/>
      <w:color w:val="000000"/>
      <w:sz w:val="24"/>
      <w:szCs w:val="24"/>
      <w:lang w:val="bg-BG" w:bidi="ar-SA" w:eastAsia="zh-CN"/>
    </w:rPr>
  </w:style>
  <w:style w:type="paragraph" w:styleId="AVTextNormal">
    <w:name w:val="AV - Text - Normal"/>
    <w:next w:val="Normal"/>
    <w:qFormat/>
    <w:pPr>
      <w:widowControl/>
      <w:bidi w:val="0"/>
      <w:ind w:firstLine="204"/>
      <w:jc w:val="both"/>
    </w:pPr>
    <w:rPr>
      <w:rFonts w:ascii="Book Antiqua" w:hAnsi="Book Antiqua" w:eastAsia="Times New Roman" w:cs="Book Antiqua"/>
      <w:color w:val="auto"/>
      <w:sz w:val="19"/>
      <w:szCs w:val="19"/>
      <w:lang w:val="sv-SE" w:bidi="ar-SA" w:eastAsia="zh-CN"/>
    </w:rPr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28:00Z</dcterms:created>
  <dc:creator>User</dc:creator>
  <dc:description/>
  <cp:keywords/>
  <dc:language>en-US</dc:language>
  <cp:lastModifiedBy>Gergana Ivanova</cp:lastModifiedBy>
  <cp:lastPrinted>2020-02-05T13:44:00Z</cp:lastPrinted>
  <dcterms:modified xsi:type="dcterms:W3CDTF">2020-12-14T09:39:00Z</dcterms:modified>
  <cp:revision>163</cp:revision>
  <dc:subject/>
  <dc:title/>
</cp:coreProperties>
</file>